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ОБРАЗОВАНИЯ  АДМИНИСТРАЦИИ </w:t>
      </w:r>
    </w:p>
    <w:p>
      <w:pPr>
        <w:pStyle w:val="Style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«ГОРОД ЧИТА»</w:t>
      </w:r>
    </w:p>
    <w:p>
      <w:pPr>
        <w:pStyle w:val="Style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46»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05.11.2024 г.                                                                                                 № 198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ind w:left="709" w:firstLine="85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основании приказа № 746 комитета образования администрации городского округа «город Чита»  от 28.10.2024 «О проведении муниципального этапа Всероссийской олимпиады школьников в 2024-2025 учебном году»</w:t>
      </w:r>
    </w:p>
    <w:p>
      <w:pPr>
        <w:pStyle w:val="Normal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о всероссийской олимпиаде школьников муниципальный уровень по графику:</w:t>
      </w:r>
    </w:p>
    <w:p>
      <w:pPr>
        <w:pStyle w:val="Normal"/>
        <w:ind w:left="70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119"/>
        <w:gridCol w:w="1842"/>
        <w:gridCol w:w="2268"/>
      </w:tblGrid>
      <w:tr>
        <w:trPr>
          <w:trHeight w:val="3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провождающий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шивалов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-лайн Си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а Н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анаков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ОШ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огорцева Н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кулова Софь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шукова 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янкина Л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афьев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ва В.И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нко Ольг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шин Тиму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ченко Екатер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емблюм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ых К.П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омарева Ю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лышев Заха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шукова 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-лайн Си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а Н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емблюм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н-лайн Сири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а Н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шинина Веро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афьев 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повалова А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емблюм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гина А.В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цаков Ник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повалова Ан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афьев 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йдин А.М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анаков И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емблюм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он-лайн Сириу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а Н.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огорцева Н.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шивалов И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ченко Дарь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ьцев Ники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емблюм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 он-лайн Сири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актика 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а Н.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йдин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Грищуков А.В.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44"/>
    </w:rPr>
  </w:style>
  <w:style w:type="paragraph" w:styleId="Style7">
    <w:name w:val="Название объекта"/>
    <w:basedOn w:val="Normal"/>
    <w:next w:val="Normal"/>
    <w:qFormat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0:00Z</dcterms:created>
  <dc:creator>Прокопьева</dc:creator>
  <dc:description/>
  <dc:language>en-US</dc:language>
  <cp:lastModifiedBy>Ольга</cp:lastModifiedBy>
  <cp:lastPrinted>2024-11-08T11:57:00Z</cp:lastPrinted>
  <dcterms:modified xsi:type="dcterms:W3CDTF">2024-11-08T03:00:00Z</dcterms:modified>
  <cp:revision>2</cp:revision>
  <dc:subject/>
  <dc:title>Поставки товаров (фактически оплаченные)</dc:title>
</cp:coreProperties>
</file>